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BND QUẬN BÌNH THẠN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NGUYỄN VĂN BÉ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 TRẬN ĐỀ KIỂM TRA  1 TIẾT HK1 LẦN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LÝ  8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âu 1: Lý thuyết ( 2,0 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âu 2: Phân tích 1 ví dụ về TÍNH TƯƠNG ĐỐI CỦA CHUYỂN ĐỘNG VÀ ĐỨNG YÊN hoặc cho 1 ví dụ về tính lợi, hại của lực ma sát ( 1,0 đ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âu 3: Bài toán tính TỐC ĐỘ gồm 3 câu ( 3,0 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âu 4: Bài tập về biễu diễn lực gồm 2 câu ( 3,0 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âu 5: GV ra đề tùy ý nhung nằm trong giới hạn chương trình (1,0 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LƯU 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GV không ra đề lý thuyết của bài số 4 BIỄU DIỄN LỰ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Nội dung kt từ bài 1 đến bài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--------------------------------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5:00Z</dcterms:created>
  <dc:creator>Thien An</dc:creator>
  <dc:description/>
  <dc:language>en-US</dc:language>
  <cp:lastModifiedBy>Thien An</cp:lastModifiedBy>
  <dcterms:modified xsi:type="dcterms:W3CDTF">2017-10-17T02:58:00Z</dcterms:modified>
  <cp:revision>3</cp:revision>
  <dc:subject/>
  <dc:title>THCS Nguyen Van Be</dc:title>
</cp:coreProperties>
</file>